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部文学作品，深刻地探讨了人与自然、个人与社会的关系。以下是对这部作品的一些关键要点分析：</w:t>
      </w:r>
      <w:r>
        <w:rPr>
          <w:sz w:val="32"/>
          <w:szCs w:val="32"/>
        </w:rPr>
        <w:t>&lt;/p&gt;&lt;p&gt;&lt;img src="/static-img/hoOXH4P5GvqASOtK2NahY5t7HnBWyz3JhxGhuADqe6s6Ymkt805_n8FSVYcAH910.jpg"&gt;&lt;/p&gt;&lt;p&gt;</w:t>
      </w:r>
      <w:r>
        <w:rPr>
          <w:sz w:val="32"/>
          <w:szCs w:val="32"/>
        </w:rPr>
        <w:t>激情燃烧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中，作者以细腻的情感和深邃的哲思，将人类内心世界的无限可能展现得淋漓尽致。小说通过主人公们对艺术的热爱和追求，不仅描绘了他们个人的成长历程，也反映了时代背景下的文化精神。</w:t>
      </w:r>
      <w:r>
        <w:rPr>
          <w:sz w:val="32"/>
          <w:szCs w:val="32"/>
        </w:rPr>
        <w:t>&lt;/p&gt;&lt;p&gt;&lt;img src="/static-img/0wNIe84kqD7W7f4n65U0dZt7HnBWyz3JhxGhuADqe6tyIB20vqSd5l8B9rrwdWD4P1F5jMCJ51F23S_bmAai88DY5sCTKEhwVHu_f625qMpdM-pD2oeDPEaV_mJG57KpRvMGASzKfrCGZKM8o4wZQGBJXc_Lr-KmnXhZoUo2LvE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落，都蕴含着主人公自我发现、成长和蜕变的故事。通过他们面对生活挑战时所展现出的勇气与坚持，我们不仅看到了个人价值观念的形成，更见识到了人性的光辉。</w:t>
      </w:r>
      <w:r>
        <w:rPr>
          <w:sz w:val="32"/>
          <w:szCs w:val="32"/>
        </w:rPr>
        <w:t>&lt;/p&gt;&lt;p&gt;&lt;img src="/static-img/1g0BHrzYoiZtXKeUUTeIz5t7HnBWyz3JhxGhuADqe6tyIB20vqSd5l8B9rrwdWD4P1F5jMCJ51F23S_bmAai88DY5sCTKEhwVHu_f625qMpdM-pD2oeDPEaV_mJG57KpRvMGASzKfrCGZKM8o4wZQGBJXc_Lr-KmnXhZoUo2LvE.jpg"&gt;&lt;/p&gt;&lt;p&gt;</w:t>
      </w:r>
      <w:r>
        <w:rPr>
          <w:sz w:val="32"/>
          <w:szCs w:val="32"/>
        </w:rPr>
        <w:t>历史沧桑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背景，为读者提供了一幅动荡而又丰富的人生画卷。在这样的历史大潮中，每个人都有自己的选择和命运，而这些选择又如何影响着个体以及整个社会，是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值得深思的地方。</w:t>
      </w:r>
      <w:r>
        <w:rPr>
          <w:sz w:val="32"/>
          <w:szCs w:val="32"/>
        </w:rPr>
        <w:t>&lt;/p&gt;&lt;p&gt;&lt;img src="/static-img/2e6g_pyQbwWjtTLOX47FfZt7HnBWyz3JhxGhuADqe6tyIB20vqSd5l8B9rrwdWD4P1F5jMCJ51F23S_bmAai88DY5sCTKEhwVHu_f625qMpdM-pD2oeDPEaV_mJG57KpRvMGASzKfrCGZKM8o4wZQGBJXc_Lr-KmnXhZoUo2LvE.jpg"&gt;&lt;/p&gt;&lt;p&gt;</w:t>
      </w:r>
      <w:r>
        <w:rPr>
          <w:sz w:val="32"/>
          <w:szCs w:val="32"/>
        </w:rPr>
        <w:t>情感纠葛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作者巧妙地描绘了各种复杂的人际关系，从亲情到友谊，再到爱情，每一种感情纠葛都充满了真实感，让读者能够从中找到自己生活中的影子，与之产生共鸣。</w:t>
      </w:r>
      <w:r>
        <w:rPr>
          <w:sz w:val="32"/>
          <w:szCs w:val="32"/>
        </w:rPr>
        <w:t>&lt;/p&gt;&lt;p&gt;&lt;img src="/static-img/5bdfhSqFWycIQ_QGrMFh8Jt7HnBWyz3JhxGhuADqe6tyIB20vqSd5l8B9rrwdWD4P1F5jMCJ51F23S_bmAai88DY5sCTKEhwVHu_f625qMpdM-pD2oeDPEaV_mJG57KpRvMGASzKfrCGZKM8o4wZQGBJXc_Lr-KmnXhZoUo2LvE.jpg"&gt;&lt;/p&gt;&lt;p&gt;</w:t>
      </w:r>
      <w:r>
        <w:rPr>
          <w:sz w:val="32"/>
          <w:szCs w:val="32"/>
        </w:rPr>
        <w:t>道德伦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不仅是一部关于艺术创作的小说，它更是一本道德教育手册。在小说中，作者提出了许多关于善恶、责任等伦理问题，让读者在阅读过程中学会思考并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传递了一种跨越时间和空间的心灵交流，使得它成为一种超越时代边界的情感共鸣。这让我们明白，无论是在过去还是未来，只要心灵相通，就能找到共同的话语。</w:t>
      </w:r>
      <w:r>
        <w:rPr>
          <w:sz w:val="32"/>
          <w:szCs w:val="32"/>
        </w:rPr>
        <w:t>&lt;/p&gt;&lt;p&gt;&lt;a href = "/doc/85364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rel="alternate" download="85364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